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373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1989-7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1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лице законных представителей Соболевского Антона Павловича и Соболевской Татьяны Васильевны о взыскании задолженности по оплате жилищно-коммунальных услуг в размере 26877,39 рублей, пени в сумме 2301,77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ургутского Городского Муниципального унитарного предприятия "Городские тепловые сети" к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законных представителей Соболевского Антона Павловича и Соболевской Татьяны Васильевны о взыскании задолженности по оплате жилищно- коммунальных услуг, пени, судебных расходов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болевского Антона Павловича (</w:t>
      </w:r>
      <w:r>
        <w:rPr>
          <w:rStyle w:val="CatPassportDatagrp22rplc2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ак законного представителя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ургутского Городского Муниципального унитарного предприятия "Городские тепловые сети" (ИНН8602017038) задолженность по оплате коммунальных услуг за период с 01.03.2023 по 31.03.2024 в размере 13438,70 рублей, пени за период с 11.04.2023 по 10.04.2024 в размере 1150,89 рублей, расходы по оплате государственной пошлины в размере 2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оболевской Татьяны Васильевны (</w:t>
      </w:r>
      <w:r>
        <w:rPr>
          <w:rStyle w:val="CatPassportDatagrp23rplc3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ак законного представителя </w:t>
      </w:r>
      <w:r>
        <w:rPr>
          <w:rStyle w:val="CatUserDefinedgrp35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Сургутского Городского Муниципального унитарного предприятия "Городские тепловые сети" (ИНН8602017038) задолженность по оплате коммунальных услуг за период с 01.03.2023 по 31.03.2024 в размере 13438,70 рублей, пени за период с 11.04.2023 по 10.04.2024 в размере 1150,89 рублей, расходы по оплате государственной пошлины в размере 2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Соболевского Антона Павловича (</w:t>
      </w:r>
      <w:r>
        <w:rPr>
          <w:rStyle w:val="CatPassportDatagrp22rplc4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ак законного представителя </w:t>
      </w:r>
      <w:r>
        <w:rPr>
          <w:rStyle w:val="CatUserDefinedgrp35rplc5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Сургутского Городского Муниципального унитарного предприятия "Городские тепловые сети" (ИНН8602017038) пени за несвоевременную оплату жилищно-коммунальных услуг в размере 1/130 ставки рефинансирования Центрального Банка РФ на сумму долга 13438,70 рублей, с 11.04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Соболевской Татьяны Васильевны (</w:t>
      </w:r>
      <w:r>
        <w:rPr>
          <w:rStyle w:val="CatPassportDatagrp23rplc5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ак законного представителя </w:t>
      </w:r>
      <w:r>
        <w:rPr>
          <w:rStyle w:val="CatUserDefinedgrp35rplc6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пользу Сургутского Городского Муниципального унитарного предприятия "Городские тепловые сети" (ИНН8602017038) пени за несвоевременную оплату жилищно-коммунальных услуг в размере 1/130 ставки рефинансирования Центрального Банка РФ на сумму долга 13438,70 рублей, с 11.04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1 апре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373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PassportDatagrp23rplc35">
    <w:name w:val="cat-PassportData grp-23 rplc-35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PassportDatagrp22rplc49">
    <w:name w:val="cat-PassportData grp-22 rplc-49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character" w:styleId="CatPassportDatagrp23rplc59">
    <w:name w:val="cat-PassportData grp-23 rplc-59"/>
    <w:basedOn w:val="DefaultParagraphFont"/>
    <w:qFormat/>
    <w:rPr/>
  </w:style>
  <w:style w:type="character" w:styleId="CatUserDefinedgrp35rplc63">
    <w:name w:val="cat-UserDefined grp-35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